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presentação e arte em</w:t>
      </w:r>
      <w:r>
        <w:rPr>
          <w:rFonts w:cs="Arial" w:ascii="Arial" w:hAnsi="Arial"/>
          <w:b/>
          <w:i/>
          <w:color w:val="00000A"/>
          <w:sz w:val="24"/>
          <w:szCs w:val="24"/>
        </w:rPr>
        <w:t xml:space="preserve"> V for Vendetta</w:t>
      </w:r>
    </w:p>
    <w:p>
      <w:pPr>
        <w:pStyle w:val="Normal"/>
        <w:autoSpaceDE w:val="false"/>
        <w:spacing w:lineRule="atLeast" w:line="36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elipe Radünz Krüger</w:t>
      </w:r>
      <w:r>
        <w:rPr>
          <w:rStyle w:val="FootnoteCharacters"/>
          <w:rStyle w:val="FootnoteAnchor"/>
          <w:rFonts w:cs="Times New Roman" w:ascii="Times New Roman" w:hAnsi="Times New Roman"/>
          <w:color w:val="00000A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Mestrando em História (PPGH – UFPEL)  </w:t>
      </w:r>
    </w:p>
    <w:p>
      <w:pPr>
        <w:pStyle w:val="Normal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mo: Uma máscara com sorriso infame, um governo conservador, autores insatisfeitos com a sua realidade, representação e arte. Esses são apenas alguns dos ingredientes que permeiam a </w:t>
      </w:r>
      <w:r>
        <w:rPr>
          <w:rFonts w:cs="Arial" w:ascii="Arial" w:hAnsi="Arial"/>
          <w:i/>
          <w:sz w:val="20"/>
          <w:szCs w:val="20"/>
        </w:rPr>
        <w:t>graphic novel V for Vendetta</w:t>
      </w:r>
      <w:r>
        <w:rPr>
          <w:rFonts w:cs="Arial" w:ascii="Arial" w:hAnsi="Arial"/>
          <w:sz w:val="20"/>
          <w:szCs w:val="20"/>
        </w:rPr>
        <w:t xml:space="preserve">. Sem sombra de dúvida, uma verdadeira preciosidade para a análise histórica. A referida obra, de autoria Alan Moore e David Lloyd, foi publicada pela primeira vez na Inglaterra entre 1981 e 1983 em preto e branco pela editora </w:t>
      </w:r>
      <w:r>
        <w:rPr>
          <w:rFonts w:cs="Arial" w:ascii="Arial" w:hAnsi="Arial"/>
          <w:i/>
          <w:sz w:val="20"/>
          <w:szCs w:val="20"/>
        </w:rPr>
        <w:t>Warrior</w:t>
      </w:r>
      <w:r>
        <w:rPr>
          <w:rFonts w:cs="Arial" w:ascii="Arial" w:hAnsi="Arial"/>
          <w:sz w:val="20"/>
          <w:szCs w:val="20"/>
        </w:rPr>
        <w:t xml:space="preserve">, porém só foi finalizada em 1988 nos Estados Unidos, pelo selo </w:t>
      </w:r>
      <w:r>
        <w:rPr>
          <w:rFonts w:cs="Arial" w:ascii="Arial" w:hAnsi="Arial"/>
          <w:i/>
          <w:sz w:val="20"/>
          <w:szCs w:val="20"/>
        </w:rPr>
        <w:t>Vertigo</w:t>
      </w:r>
      <w:r>
        <w:rPr>
          <w:rFonts w:cs="Arial" w:ascii="Arial" w:hAnsi="Arial"/>
          <w:sz w:val="20"/>
          <w:szCs w:val="20"/>
        </w:rPr>
        <w:t xml:space="preserve"> da </w:t>
      </w:r>
      <w:r>
        <w:rPr>
          <w:rFonts w:cs="Arial" w:ascii="Arial" w:hAnsi="Arial"/>
          <w:i/>
          <w:sz w:val="20"/>
          <w:szCs w:val="20"/>
        </w:rPr>
        <w:t>DC Comics</w:t>
      </w:r>
      <w:r>
        <w:rPr>
          <w:rFonts w:cs="Arial" w:ascii="Arial" w:hAnsi="Arial"/>
          <w:sz w:val="20"/>
          <w:szCs w:val="20"/>
        </w:rPr>
        <w:t xml:space="preserve">. Este artigo propõe a análise sobre a versão americana, colorida e finalizada em 1988 no idioma original. A presente análise objetiva refletir a respeito de alguns elementos presentes na </w:t>
      </w:r>
      <w:r>
        <w:rPr>
          <w:rFonts w:cs="Arial" w:ascii="Arial" w:hAnsi="Arial"/>
          <w:i/>
          <w:sz w:val="20"/>
          <w:szCs w:val="20"/>
        </w:rPr>
        <w:t>graphic novel</w:t>
      </w:r>
      <w:r>
        <w:rPr>
          <w:rFonts w:cs="Arial" w:ascii="Arial" w:hAnsi="Arial"/>
          <w:sz w:val="20"/>
          <w:szCs w:val="20"/>
        </w:rPr>
        <w:t>, tais como: os ataques do protagonista contra os símbolos de poder do Estado e alguns recortes específicos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for Vendetta – Representação – Art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>Basta entrarmos em contato com grandes portais de notícias ao redor do globo para perceber o visível aumento da quantidade de protestos contra a situação econômica e política. Um elemento singular tem se mostrado cada vez mais presente nessas passeatas e protestos, o elemento que temos em mente é a famosa máscara e seu sorriso irônico criado por Alan Moore e David Lloyd na Inglaterra da década de 1980. A presente análise não se deterá na relação da obra com os acontecimentos atuais, porém é inegável que a ligação desse símbolo com os protestos impulsiona a pesquisa da obra original. Citando as palavras de Marc Bloch</w:t>
      </w:r>
      <w:r>
        <w:rPr>
          <w:rFonts w:cs="Arial" w:ascii="Arial" w:hAnsi="Arial"/>
          <w:sz w:val="24"/>
          <w:szCs w:val="24"/>
        </w:rPr>
        <w:t xml:space="preserve"> em “Apologia da História ou o Ofício do Historiador” (BLOCH, 2001), temos as máximas de que é necessário compreender “o presente pelo passado” e, da mesma forma, “compreender o passado pelo presente”. É a partir de afirmações como essas que Bloch apresenta o seu método regressivo, pois “a faculdade de apreensão do que é vivo, é qualidade suprema do historiador” e não pode ser adquirida senão “por um contato perpétuo com o hoje” (BLOCH, 2001: 2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ab/>
        <w:t xml:space="preserve">O objeto da presente análise será a </w:t>
      </w:r>
      <w:r>
        <w:rPr>
          <w:rFonts w:cs="Arial" w:ascii="Arial" w:hAnsi="Arial"/>
          <w:i/>
          <w:color w:val="00000A"/>
          <w:sz w:val="24"/>
          <w:szCs w:val="24"/>
        </w:rPr>
        <w:t>graphic novel</w:t>
      </w:r>
      <w:r>
        <w:rPr>
          <w:rStyle w:val="FootnoteCharacters"/>
          <w:rStyle w:val="FootnoteAnchor"/>
          <w:rFonts w:cs="Arial" w:ascii="Arial" w:hAnsi="Arial"/>
          <w:color w:val="00000A"/>
          <w:sz w:val="24"/>
          <w:szCs w:val="24"/>
        </w:rPr>
        <w:footnoteReference w:id="3"/>
      </w:r>
      <w:r>
        <w:rPr>
          <w:rFonts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i/>
          <w:color w:val="00000A"/>
          <w:sz w:val="24"/>
          <w:szCs w:val="24"/>
        </w:rPr>
        <w:t>V for Vendetta</w:t>
      </w:r>
      <w:r>
        <w:rPr>
          <w:rFonts w:cs="Arial" w:ascii="Arial" w:hAnsi="Arial"/>
          <w:color w:val="00000A"/>
          <w:sz w:val="24"/>
          <w:szCs w:val="24"/>
        </w:rPr>
        <w:t xml:space="preserve">, publicada pela primeira vez em 1982 na </w:t>
      </w:r>
      <w:r>
        <w:rPr>
          <w:rFonts w:cs="Arial" w:ascii="Arial" w:hAnsi="Arial"/>
          <w:sz w:val="24"/>
          <w:szCs w:val="24"/>
        </w:rPr>
        <w:t>Inglaterra, porém finalizada em 1988 nos Estados Unidos, pelo selo Vertigo, da DC Comic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 Este artigo propõe a análise sobre a versão americana, colorida e finalizada em 1988 no idioma origin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obr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 em sua totalidade 267 páginas e foi publicada em dez edições, dividida em três tomos. Tomo I “A Europa Depois do Reino”, em seguida do Tomo Dois “Esse Vil Cabaré”, depois do Tomo Três “A Terra do faça-o-que-quiser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 xml:space="preserve">Em </w:t>
      </w:r>
      <w:r>
        <w:rPr>
          <w:rFonts w:cs="Arial" w:ascii="Arial" w:hAnsi="Arial"/>
          <w:i/>
          <w:color w:val="00000A"/>
          <w:sz w:val="24"/>
          <w:szCs w:val="24"/>
        </w:rPr>
        <w:t>V for Vendetta</w:t>
      </w:r>
      <w:r>
        <w:rPr>
          <w:rFonts w:cs="Arial" w:ascii="Arial" w:hAnsi="Arial"/>
          <w:color w:val="00000A"/>
          <w:sz w:val="24"/>
          <w:szCs w:val="24"/>
        </w:rPr>
        <w:t>, a história começa no ano de 1997. Os autores trabalham com o conceito de distopia, ou seja, uma visão pessimista sobre o futuro, em que, após uma terceira guerra mundial com ampla utilização de armas nucleares, a Inglaterra, pano de fundo de toda a narrativa, está sendo controlada por um regime fascista e autoritário que acabou com os direitos civis, perseguiu as minorias raciais e sexuais, impôs a censura e reagiu, ferrenhamente, contra qualquer tentativa de questionamento de seus atos, criando campos de concentração e adotando forças policiais extremamente violentas. Destacamos que uma característica sempre presente na obra será o controle da população através da tecnologia, no caso, as câmeras de vídeo. A inserção dessas na trama foi intencional, pois a influencia do romance “1984” de George Orwell é constante e devemos lembrar que a Inglaterra é o país com o maior número de câmeras de vídeo por habitante do mun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 xml:space="preserve">Os personagens que compõem a trama são muito bem elaborados quanto à sua complexidade. O personagem principal, um homem com um passado obscuro, que passou por terríveis experiências nos campos de concentração chefiados pelo Estado, mas que conseguiu escapar e graças as experiências, desenvolveu atributos como inteligência e força superiores as de um homem comum, agora busca vingança. </w:t>
      </w:r>
      <w:r>
        <w:rPr>
          <w:rFonts w:cs="Arial" w:ascii="Arial" w:hAnsi="Arial"/>
          <w:sz w:val="24"/>
          <w:szCs w:val="24"/>
        </w:rPr>
        <w:t xml:space="preserve">Essa </w:t>
      </w:r>
      <w:r>
        <w:rPr>
          <w:rFonts w:cs="Arial" w:ascii="Arial" w:hAnsi="Arial"/>
          <w:color w:val="00000A"/>
          <w:sz w:val="24"/>
          <w:szCs w:val="24"/>
        </w:rPr>
        <w:t>carrega fortes ideias de transformação e o protagonista, chamado “V”, propõe uma mudança drástica na estrutura da sociedade por meio do anarquismo</w:t>
      </w:r>
      <w:r>
        <w:rPr>
          <w:rStyle w:val="FootnoteCharacters"/>
          <w:rStyle w:val="FootnoteAnchor"/>
          <w:rFonts w:cs="Arial" w:ascii="Arial" w:hAnsi="Arial"/>
          <w:color w:val="00000A"/>
          <w:sz w:val="24"/>
          <w:szCs w:val="24"/>
        </w:rPr>
        <w:footnoteReference w:id="6"/>
      </w:r>
      <w:r>
        <w:rPr>
          <w:rFonts w:cs="Arial" w:ascii="Arial" w:hAnsi="Arial"/>
          <w:color w:val="00000A"/>
          <w:sz w:val="24"/>
          <w:szCs w:val="24"/>
        </w:rPr>
        <w:t xml:space="preserve">. Não menos importante, há a personagem Evey Hammond, uma garota que em uma tentativa frustrada de prostituição acaba sendo salva pelo protagonista e, então, inserida nos complexos planos do mesmo. </w:t>
      </w:r>
      <w:r>
        <w:rPr>
          <w:rFonts w:cs="Arial" w:ascii="Arial" w:hAnsi="Arial"/>
          <w:sz w:val="24"/>
          <w:szCs w:val="24"/>
        </w:rPr>
        <w:t>Nesse contexto,</w:t>
      </w:r>
      <w:r>
        <w:rPr>
          <w:rFonts w:cs="Arial" w:ascii="Arial" w:hAnsi="Arial"/>
          <w:color w:val="00000A"/>
          <w:sz w:val="24"/>
          <w:szCs w:val="24"/>
        </w:rPr>
        <w:t xml:space="preserve"> também podemos citar outros personagens que compõem a obra, como: Adam James Susan, o líder do partido no poder; Eric Finch, investigador que caça o terrorista, ludibriado pelo Estado, que acredita que os atos do protagonista são atrocidades contra a ordem pública e Dominic, assistente de Finch, que o auxilia a desvendar os planos de 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 xml:space="preserve">Nesse sentido, iremos no decorrer do presente artigo buscar refletir e interpretar alguns elementos importantes apresentados nas páginas de </w:t>
      </w:r>
      <w:r>
        <w:rPr>
          <w:rFonts w:cs="Arial" w:ascii="Arial" w:hAnsi="Arial"/>
          <w:i/>
          <w:color w:val="00000A"/>
          <w:sz w:val="24"/>
          <w:szCs w:val="24"/>
        </w:rPr>
        <w:t>V for Vendetta</w:t>
      </w:r>
      <w:r>
        <w:rPr>
          <w:rFonts w:cs="Arial" w:ascii="Arial" w:hAnsi="Arial"/>
          <w:color w:val="00000A"/>
          <w:sz w:val="24"/>
          <w:szCs w:val="24"/>
        </w:rPr>
        <w:t>, como as críticas ao governo de Margareth Thatcher, as representações e algumas questões simbólicas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i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for Vendetta</w:t>
      </w:r>
      <w:r>
        <w:rPr>
          <w:rFonts w:cs="Arial" w:ascii="Arial" w:hAnsi="Arial"/>
          <w:b/>
          <w:sz w:val="24"/>
          <w:szCs w:val="24"/>
        </w:rPr>
        <w:t>: imagem, narrativa e simbolismos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>No início da narrativa já podemos observar alguns dos objetivos do personagem, os quais vão muito além de uma simples vingança: os autores propõem uma mudança drástica na estrutura da sociedade e, através da ficção, exploram com detalhes como essa deveria ocorr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>Os primeiros ataques do protagonista são sintomáticos para a compreensão do todo, a destruição do parlamento (Ver fig. 1) e da estatua da justiça, localizada acima do Old Bailey (Ver fig. 2), no Tomo I, não são escolhas aleatórias. Esses são símbolos de grande peso do poder do Estado. O Seguinte trecho retirado da obra de Chartier é capaz de exprimir tal ideia:</w:t>
      </w:r>
    </w:p>
    <w:p>
      <w:pPr>
        <w:pStyle w:val="Normal"/>
        <w:autoSpaceDE w:val="false"/>
        <w:spacing w:lineRule="atLeast" w:line="240"/>
        <w:ind w:left="737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[...] as diversas relações que os indivíduos ou os grupos mantêm com o mundo social: primeiramente, as operações de recorte e classificação que produzem as configurações múltiplas graças as quais a realidade é percebida, construída, representada; em seguida, os signos que visam a fazer reconhecer uma identidade social, a exibir uma maneira própria de estar no mundo, a significar simbolicamente um estatuto, uma ordem, um poder; enfim, as formas institucionalizadas através das quais “representantes” encarnam de modo visível, “presentificam”, a coerência de uma comunidade, a força de uma identidade, ou a permanência de um poder. (CHARTIER, 2002: 169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800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pt;height:260.3pt" filled="f" o:ole="">
            <v:imagedata r:id="rId3" o:title=""/>
          </v:shape>
          <o:OLEObject Type="Embed" ProgID="" ShapeID="ole_rId2" DrawAspect="Content" ObjectID="_1165078743" r:id="rId2"/>
        </w:objec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object w:dxaOrig="7560" w:dyaOrig="6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5pt;height:183.25pt" filled="f" o:ole="">
            <v:imagedata r:id="rId5" o:title=""/>
          </v:shape>
          <o:OLEObject Type="Embed" ProgID="" ShapeID="ole_rId4" DrawAspect="Content" ObjectID="_1160456298" r:id="rId4"/>
        </w:objec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Figura 01. Destruição do parlamento.</w:t>
        <w:tab/>
        <w:t xml:space="preserve">         </w:t>
        <w:tab/>
        <w:t>Figura 02. Destruição da Liberdad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</w:t>
      </w:r>
      <w:r>
        <w:rPr>
          <w:rFonts w:cs="Arial" w:ascii="Arial" w:hAnsi="Arial"/>
          <w:color w:val="00000A"/>
          <w:sz w:val="24"/>
          <w:szCs w:val="24"/>
        </w:rPr>
        <w:t>(LLOYD; MOORE, 1990)</w:t>
        <w:tab/>
        <w:tab/>
        <w:tab/>
        <w:t xml:space="preserve">     (LLOYD; MOORE, 199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>Acreditamos que os autores conseguiram, dentro de uma obra de ficção, apresentar alguns dos elementos necessários para abalar o poderio do Estado, a noção de controle, coerência e a permanência do poder vigente, pois como podemos observar na citação de Chartier, o parlamento e a estátua representam a ordem construída através dos anos, a nação, logo são símbolos significativos para grande parte da população e sua destruição será notada. Devemos ressaltar que o Estado busca de todas as formas possíveis controlar a divulgação das ações do “terrorista”</w:t>
      </w:r>
      <w:r>
        <w:rPr>
          <w:rStyle w:val="FootnoteCharacters"/>
          <w:rStyle w:val="FootnoteAnchor"/>
          <w:rFonts w:cs="Arial" w:ascii="Arial" w:hAnsi="Arial"/>
          <w:color w:val="00000A"/>
          <w:sz w:val="24"/>
          <w:szCs w:val="24"/>
        </w:rPr>
        <w:footnoteReference w:id="7"/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 xml:space="preserve">De acordo com Peter Burke (2004), “conceitos abstratos tem sido representados através da personificação desde á época da Grécia Antiga, se não antes. As figuras da justiça, da vitória, da liberdade, etc. são usualmente femininas.” (BURKE, 2004: 76) No caso de </w:t>
      </w:r>
      <w:r>
        <w:rPr>
          <w:rFonts w:cs="Arial" w:ascii="Arial" w:hAnsi="Arial"/>
          <w:i/>
          <w:color w:val="00000A"/>
          <w:sz w:val="24"/>
          <w:szCs w:val="24"/>
        </w:rPr>
        <w:t>V for Vendetta</w:t>
      </w:r>
      <w:r>
        <w:rPr>
          <w:rFonts w:cs="Arial" w:ascii="Arial" w:hAnsi="Arial"/>
          <w:color w:val="00000A"/>
          <w:sz w:val="24"/>
          <w:szCs w:val="24"/>
        </w:rPr>
        <w:t xml:space="preserve"> a situação não se altera. Nós temos duas personificações femininas importantes na obra, a Madame Justiça e a nova amante do protagonista, a Anarquia. Um trecho digno de lembrança é o monólogo apresentado pelo protagonista, em que V divaga de forma teatral a respeito da lógica de justiça do Estado, utilizando a estátua em cima do Old Bailey como a personificação 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 xml:space="preserve">Um elemento que deve ser lembrado é o alvo do primeiro assassinato da narrativa contra Lewis Prothero, o responsável pela “voz do Destino”. Esse indivíduo é o radialista incumbido de divulgar as notícias relacionadas ao Estado e a sua voz já havia se tornado uma espécie de símbolo, substituí-lo seria algo realmente difícil, até impossível e sua queda gera um verdadeiro caos entre os de mais membros do governo. Isso vai diretamente ao  encontro da relação dos símbolos com o Estado em </w:t>
      </w:r>
      <w:r>
        <w:rPr>
          <w:rFonts w:eastAsia="Arial" w:cs="Arial" w:ascii="Arial" w:hAnsi="Arial"/>
          <w:sz w:val="24"/>
          <w:szCs w:val="24"/>
        </w:rPr>
        <w:t xml:space="preserve">Thompson: “a autoridade do estado pode também se apoiar na difusão de formas simbólicas que procuram cultivar e sustentar a crença na legitimidade do poder político.” (THOMPSON, 1998: 23) </w:t>
      </w:r>
      <w:r>
        <w:rPr>
          <w:rFonts w:cs="Arial" w:ascii="Arial" w:hAnsi="Arial"/>
          <w:color w:val="00000A"/>
          <w:sz w:val="24"/>
          <w:szCs w:val="24"/>
        </w:rPr>
        <w:t xml:space="preserve">Portanto, temos um elemento importante para a análise na narrativa, pois aos poucos o protagonista vai eliminando os principais símbolos do poder do Estado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 xml:space="preserve">O conceito de poder simbólico de Bourdieu pode ser relacionado com alguns pontos de </w:t>
      </w:r>
      <w:r>
        <w:rPr>
          <w:rFonts w:cs="Arial" w:ascii="Arial" w:hAnsi="Arial"/>
          <w:i/>
          <w:color w:val="00000A"/>
          <w:sz w:val="24"/>
          <w:szCs w:val="24"/>
        </w:rPr>
        <w:t>V for Vendetta</w:t>
      </w:r>
      <w:r>
        <w:rPr>
          <w:rFonts w:cs="Arial" w:ascii="Arial" w:hAnsi="Arial"/>
          <w:color w:val="00000A"/>
          <w:sz w:val="24"/>
          <w:szCs w:val="24"/>
        </w:rPr>
        <w:t xml:space="preserve"> De acordo como autor:</w:t>
      </w:r>
    </w:p>
    <w:p>
      <w:pPr>
        <w:pStyle w:val="Normal"/>
        <w:autoSpaceDE w:val="false"/>
        <w:spacing w:lineRule="auto" w:line="240"/>
        <w:ind w:left="737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O poder simbólico como poder de constituir um dado pela enunciação, </w:t>
      </w:r>
      <w:r>
        <w:rPr>
          <w:rFonts w:cs="Arial" w:ascii="Arial" w:hAnsi="Arial"/>
          <w:bCs/>
          <w:color w:val="00000A"/>
          <w:sz w:val="20"/>
          <w:szCs w:val="20"/>
        </w:rPr>
        <w:t>de fazer ver e fazer crer</w:t>
      </w:r>
      <w:r>
        <w:rPr>
          <w:rFonts w:cs="Arial" w:ascii="Arial" w:hAnsi="Arial"/>
          <w:color w:val="00000A"/>
          <w:sz w:val="20"/>
          <w:szCs w:val="20"/>
        </w:rPr>
        <w:t xml:space="preserve">, de confirmar ou de </w:t>
      </w:r>
      <w:r>
        <w:rPr>
          <w:rFonts w:cs="Arial" w:ascii="Arial" w:hAnsi="Arial"/>
          <w:bCs/>
          <w:color w:val="00000A"/>
          <w:sz w:val="20"/>
          <w:szCs w:val="20"/>
        </w:rPr>
        <w:t>transformar a visão de mundo</w:t>
      </w:r>
      <w:r>
        <w:rPr>
          <w:rFonts w:cs="Arial" w:ascii="Arial" w:hAnsi="Arial"/>
          <w:color w:val="00000A"/>
          <w:sz w:val="20"/>
          <w:szCs w:val="20"/>
        </w:rPr>
        <w:t xml:space="preserve"> e, deste modo, a acção sobre o mundo, portanto o mundo; poder quase mágico que permite obter o equivalente daquilo que é obtido pela força (física ou econômica). (BOURDIEU, 2010: 14)</w:t>
      </w:r>
    </w:p>
    <w:p>
      <w:pPr>
        <w:pStyle w:val="Normal"/>
        <w:autoSpaceDE w:val="false"/>
        <w:spacing w:lineRule="auto" w:line="240"/>
        <w:ind w:left="737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 xml:space="preserve">Quando o protagonista é capturado e “morto” pelo Detetive Finch no final da história, V declama o que pode ser considerado o ponto alto de toda a obra: “There, Did you think to kill me? </w:t>
      </w:r>
      <w:r>
        <w:rPr>
          <w:rFonts w:cs="Arial" w:ascii="Arial" w:hAnsi="Arial"/>
          <w:color w:val="00000A"/>
          <w:sz w:val="24"/>
          <w:szCs w:val="24"/>
          <w:lang w:val="en-US"/>
        </w:rPr>
        <w:t xml:space="preserve">There´s no flesh or blood within this cloak to kill. </w:t>
      </w:r>
      <w:r>
        <w:rPr>
          <w:rFonts w:cs="Arial" w:ascii="Arial" w:hAnsi="Arial"/>
          <w:color w:val="00000A"/>
          <w:sz w:val="24"/>
          <w:szCs w:val="24"/>
        </w:rPr>
        <w:t xml:space="preserve">There´s only a idea. Ideas are bullet-proof. Farewell” (Ver fig. 03) Essa citação expressa o poder da representação, do símbolo criado pelos autores, o personagem principal de nada importa, o que importa é a ideia que permeia toda a narrativa. </w:t>
      </w:r>
      <w:r>
        <w:rPr>
          <w:rFonts w:cs="Arial" w:ascii="Arial" w:hAnsi="Arial"/>
          <w:sz w:val="24"/>
          <w:szCs w:val="24"/>
        </w:rPr>
        <w:t>Conforme também nos revela Bourdieu,</w:t>
      </w:r>
      <w:r>
        <w:rPr>
          <w:rFonts w:cs="Arial" w:ascii="Arial" w:hAnsi="Arial"/>
          <w:color w:val="00000A"/>
          <w:sz w:val="24"/>
          <w:szCs w:val="24"/>
        </w:rPr>
        <w:t xml:space="preserve"> um símbolo pode fazer ver, fazer crer e até transformar o mu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m recorte que deve ser abordado</w:t>
      </w:r>
      <w:r>
        <w:rPr>
          <w:rFonts w:cs="Arial" w:ascii="Arial" w:hAnsi="Arial"/>
          <w:color w:val="00000A"/>
          <w:sz w:val="24"/>
          <w:szCs w:val="24"/>
        </w:rPr>
        <w:t xml:space="preserve"> aqui se encontra poucas páginas após a morte do protagonista, quando a personagem coadjuvante Evey Reymonds finalmente assimila os ideais de seu mestre e nenhuma palavra é necessária para que o leitor consiga entender tal assimilação (Ver fig. 04). O lugar em que Evey se encontra também pode ser interpretado, se trata do camarim de seu mestre - mas, por que um camarim? Acreditamos que isso tenha relação com a passagem em que V faz a seguinte citação de </w:t>
      </w:r>
      <w:r>
        <w:rPr>
          <w:rFonts w:cs="Arial" w:ascii="Arial" w:hAnsi="Arial"/>
          <w:sz w:val="24"/>
          <w:szCs w:val="24"/>
        </w:rPr>
        <w:t>Shakespeare:</w:t>
      </w:r>
      <w:r>
        <w:rPr>
          <w:rFonts w:cs="Arial" w:ascii="Arial" w:hAnsi="Arial"/>
          <w:b/>
          <w:bCs/>
          <w:sz w:val="24"/>
          <w:szCs w:val="24"/>
        </w:rPr>
        <w:t xml:space="preserve"> “</w:t>
      </w:r>
      <w:r>
        <w:rPr>
          <w:rFonts w:cs="Arial" w:ascii="Arial" w:hAnsi="Arial"/>
          <w:bCs/>
          <w:sz w:val="24"/>
          <w:szCs w:val="24"/>
        </w:rPr>
        <w:t>All the world's a stage”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, ou seja, o mundo é um palco, o seu palco de transformações, a sua  peça de teatro: faça seu papel, se posicione, mude, transforme.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284" w:dyaOrig="134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8pt;height:198.2pt" filled="f" o:ole="">
            <v:imagedata r:id="rId7" o:title=""/>
          </v:shape>
          <o:OLEObject Type="Embed" ProgID="" ShapeID="ole_rId6" DrawAspect="Content" ObjectID="_1523326207" r:id="rId6"/>
        </w:objec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. 04 Evey no camarin de V (LLOYD; MOORE, 1990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 xml:space="preserve">As rosas, igualmente, são elementos simbólicos de grande importância para a presente análise. Nos início da trama elas representam, juntamente com o símbolo da marca deixada pelo protagonista, apenas a vingança do personagem contra os indivíduos que o usaram de cobaia nos campos de concentração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 xml:space="preserve">O cultivo das rosas era realizado pelo protagonista já em seu cárcere e, depois de sua fuga, em seu esconderijo. Podemos interpretar o cultivo das rosas como um lado humano na complexa personalidade do personagem principal. Por outro lado, Ainda existe mais uma possível interpretação para as rosas e essa nós parece a mais importante: através das rosas os autores buscaram evidenciar um sentimento de otimismo frente a sua situação na história, ela não deixa de ser um segundo símbolo da doutrina anarquista, pois simboliza uma idéia que durante e após o caos insiste em florescer. </w:t>
      </w:r>
      <w:r>
        <w:rPr>
          <w:rFonts w:cs="Arial" w:ascii="Arial" w:hAnsi="Arial"/>
          <w:color w:val="00000A"/>
          <w:sz w:val="24"/>
          <w:szCs w:val="24"/>
          <w:lang w:val="en-US"/>
        </w:rPr>
        <w:t xml:space="preserve">Isso pode ser corroborado através da seguinte citação do protagonista: “By turn of century they Will know their fate: either a rose midst Rubble blooms, or else hás bloomed to late.” (LLOYD; MOORE, 1990: 11. </w:t>
      </w:r>
      <w:r>
        <w:rPr>
          <w:rFonts w:cs="Arial" w:ascii="Arial" w:hAnsi="Arial"/>
          <w:color w:val="00000A"/>
          <w:sz w:val="24"/>
          <w:szCs w:val="24"/>
        </w:rPr>
        <w:t>Vol. X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</w:r>
      <w:r>
        <w:rPr>
          <w:rFonts w:cs="Arial" w:ascii="Arial" w:hAnsi="Arial"/>
          <w:b/>
          <w:color w:val="00000A"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suma, acreditamos que as reflexões propostas no decorrer desse artigo conseguiram contribuir para um melhor entendimento da obra </w:t>
      </w:r>
      <w:r>
        <w:rPr>
          <w:rFonts w:cs="Arial" w:ascii="Arial" w:hAnsi="Arial"/>
          <w:i/>
          <w:sz w:val="24"/>
          <w:szCs w:val="24"/>
        </w:rPr>
        <w:t>V for Vendetta</w:t>
      </w:r>
      <w:r>
        <w:rPr>
          <w:rFonts w:cs="Arial" w:ascii="Arial" w:hAnsi="Arial"/>
          <w:sz w:val="24"/>
          <w:szCs w:val="24"/>
        </w:rPr>
        <w:t xml:space="preserve">. Certamente, ainda nos resta um longo caminho a ser percorrido para interpretar as influências do contexto histórico, as críticas dos autores, as representações e os simbolismos contidos na obra, tarefa essa árdua, mas poss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válido ressaltar o caráter doutrinário da obra, pois como podemos observar no decorrer da discussão, os autores propõem uma mudança brusca na sociedade e apontam para os possíveis meios de como essas alterações deveriam ser feitas, destruição dos símbolos do Estado, assassinato dos membros do alto escalão, inserção de um símbolo de protesto e uma ideologia. Logo, os autores não tinham a intenção de criar uma mera obra comercial, primeiramente pelo seu tempo de produção, totalizando seis anos de amadurecimento da história, segundo pela complexidade da mesma. Enfim, acreditamos que </w:t>
      </w:r>
      <w:r>
        <w:rPr>
          <w:rFonts w:cs="Arial" w:ascii="Arial" w:hAnsi="Arial"/>
          <w:i/>
          <w:sz w:val="24"/>
          <w:szCs w:val="24"/>
        </w:rPr>
        <w:t>V for Vendetta</w:t>
      </w:r>
      <w:r>
        <w:rPr>
          <w:rFonts w:cs="Arial" w:ascii="Arial" w:hAnsi="Arial"/>
          <w:sz w:val="24"/>
          <w:szCs w:val="24"/>
        </w:rPr>
        <w:t xml:space="preserve"> é uma obra que merece um olhar diferenciado, pois suas idéias não ficariam encarceradas nas páginas da </w:t>
      </w:r>
      <w:r>
        <w:rPr>
          <w:rFonts w:cs="Arial" w:ascii="Arial" w:hAnsi="Arial"/>
          <w:i/>
          <w:sz w:val="24"/>
          <w:szCs w:val="24"/>
        </w:rPr>
        <w:t>graphic nove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785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Referências bibliográficas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785" w:leader="none"/>
        </w:tabs>
        <w:autoSpaceDE w:val="false"/>
        <w:spacing w:lineRule="atLeast" w:line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LOCH, M. (2001): Apologia da História ou O Ofício do Historiador, Rio de Janeiro / Jorge Zahar.</w:t>
      </w:r>
    </w:p>
    <w:p>
      <w:pPr>
        <w:pStyle w:val="Normal"/>
        <w:autoSpaceDE w:val="false"/>
        <w:spacing w:lineRule="atLeast" w:line="276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OURDIEU, P.(2010): « Sobre o poder simbólico». en BOURDIEU, P.(2010): O poder simbólico. – 14º Ed.,Rio de Janeiro / Bertrand Brasil, 7-15.</w:t>
      </w:r>
    </w:p>
    <w:p>
      <w:pPr>
        <w:pStyle w:val="Normal"/>
        <w:tabs>
          <w:tab w:val="clear" w:pos="708"/>
          <w:tab w:val="left" w:pos="4785" w:leader="none"/>
        </w:tabs>
        <w:autoSpaceDE w:val="false"/>
        <w:spacing w:lineRule="atLeast" w:line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URKE, Peter (2004): Testemunha Ocular, Bauru, São Paulo /  EDUSC.</w:t>
      </w:r>
    </w:p>
    <w:p>
      <w:pPr>
        <w:pStyle w:val="Normal"/>
        <w:tabs>
          <w:tab w:val="clear" w:pos="708"/>
          <w:tab w:val="left" w:pos="4785" w:leader="none"/>
        </w:tabs>
        <w:autoSpaceDE w:val="false"/>
        <w:spacing w:lineRule="atLeast" w:line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HARTIER, R.(2002): À Beira da Falésia. Porto Alegre /  Editora da UFRGS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FERRER, A.(2006):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A economia Argentina, São Paulo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/ Campus/Elsevier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MCCLOUD, S.(2005):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Desvendando os Quadrinhos</w:t>
      </w:r>
      <w:r>
        <w:rPr>
          <w:rFonts w:cs="Times New Roman" w:ascii="Times New Roman" w:hAnsi="Times New Roman"/>
          <w:color w:val="00000A"/>
          <w:sz w:val="24"/>
          <w:szCs w:val="24"/>
        </w:rPr>
        <w:t>, São Paulo / M. Books do Brasil Editora Ltda.</w:t>
      </w:r>
    </w:p>
    <w:p>
      <w:pPr>
        <w:pStyle w:val="Normal"/>
        <w:autoSpaceDE w:val="false"/>
        <w:spacing w:lineRule="atLeast" w:line="276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MOORE, A.; Lloyd, D.: (1988): </w:t>
      </w:r>
      <w:r>
        <w:rPr>
          <w:rFonts w:cs="Times New Roman" w:ascii="Times New Roman" w:hAnsi="Times New Roman"/>
          <w:iCs/>
          <w:color w:val="00000A"/>
          <w:sz w:val="24"/>
          <w:szCs w:val="24"/>
          <w:lang w:val="en-US"/>
        </w:rPr>
        <w:t>V for Vendetta (I to X),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   / DC Comics.</w:t>
      </w:r>
    </w:p>
    <w:p>
      <w:pPr>
        <w:pStyle w:val="Normal"/>
        <w:autoSpaceDE w:val="false"/>
        <w:spacing w:lineRule="atLeast" w:line="276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_____ (2006):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V de Vingança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São Paulo / Panini Comics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ERRY, M.(2002):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Civilização Ocidental : uma história concisa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3º Ed., São Paulo / Martins Fontes.</w:t>
      </w:r>
    </w:p>
    <w:p>
      <w:pPr>
        <w:pStyle w:val="Normal"/>
        <w:autoSpaceDE w:val="false"/>
        <w:spacing w:lineRule="atLeast" w:line="276" w:before="0" w:after="2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HOMPSON, John B.(1998):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A mídia e a modernidade: uma teoria social da mídia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Tradução de Wagner de Oliveira Brandão ; revisão da tradução Leonardo Avritzer,  Petrópolis, RJ / Vozes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o do Programa de Pós-graduação em História da Universidade Federal de Pelotas (UFPEL).</w:t>
      </w:r>
    </w:p>
    <w:p>
      <w:pPr>
        <w:pStyle w:val="Footnote"/>
        <w:rPr/>
      </w:pPr>
      <w:r>
        <w:rPr/>
        <w:t>Orientado pela Professora Doutora Larissa Patron Chaves.</w:t>
      </w:r>
    </w:p>
    <w:p>
      <w:pPr>
        <w:pStyle w:val="Footnote"/>
        <w:rPr/>
      </w:pPr>
      <w:r>
        <w:rPr/>
        <w:t>Email: feliperadunz@g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o popularizado por Will Eisner, 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 xml:space="preserve">graphic novel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romance gráfico) é um </w:t>
      </w:r>
      <w:r>
        <w:rPr>
          <w:rFonts w:cs="Times New Roman" w:ascii="Times New Roman" w:hAnsi="Times New Roman"/>
        </w:rPr>
        <w:t>livr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que normalmente conta uma longa história através de arte seqüencial (ou História em Quadrinhos - </w:t>
      </w:r>
      <w:r>
        <w:rPr>
          <w:rFonts w:cs="Times New Roman" w:ascii="Times New Roman" w:hAnsi="Times New Roman"/>
        </w:rPr>
        <w:t>HQ</w:t>
      </w:r>
      <w:r>
        <w:rPr>
          <w:rFonts w:cs="Times New Roman" w:ascii="Times New Roman" w:hAnsi="Times New Roman"/>
          <w:color w:val="000000"/>
          <w:shd w:fill="FFFFFF" w:val="clear"/>
        </w:rPr>
        <w:t>). Sua utilização se faz necessária para diferenciar as narrativas mais longas e complexas dos Quadrinhos comerciais e infant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C Comics é uma editora norte-americana de histórias em quadrinhos e mídia relacionada, sendo considerada uma das maiores companhias ligadas a este ramo no mund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esquisa foi feita com a reedição de 1990, que mantém as mesmas características de 198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 autores deixam transparecer suas opiniões ideológicas ao longo da </w:t>
      </w:r>
      <w:r>
        <w:rPr>
          <w:rFonts w:cs="Times New Roman" w:ascii="Times New Roman" w:hAnsi="Times New Roman"/>
          <w:i/>
        </w:rPr>
        <w:t>Graphic novel</w:t>
      </w:r>
      <w:r>
        <w:rPr>
          <w:rFonts w:cs="Times New Roman" w:ascii="Times New Roman" w:hAnsi="Times New Roman"/>
        </w:rPr>
        <w:t xml:space="preserve">. Fica bastante óbvio com o anarquismo como ideologia política. Todavia, a relação do anarquismo com a obra não será explorada no presente artigo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rotagonista é visto como terrorista pelo Estado.</w:t>
      </w:r>
    </w:p>
  </w:footnote>
  <w:footnote w:id="8"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 é uma citação da peça de Shakespeare As You Like It, Ato II, cena vii. (Bartlett 211).</w:t>
      </w:r>
    </w:p>
    <w:p>
      <w:pPr>
        <w:pStyle w:val="Footnot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7:00Z</dcterms:created>
  <dc:creator>Felipe</dc:creator>
  <dc:description/>
  <dc:language>en-US</dc:language>
  <cp:lastModifiedBy>Felipe</cp:lastModifiedBy>
  <dcterms:modified xsi:type="dcterms:W3CDTF">2012-06-18T02:17:00Z</dcterms:modified>
  <cp:revision>2</cp:revision>
  <dc:subject/>
  <dc:title/>
</cp:coreProperties>
</file>